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А ОБЛАСТ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НІГІВСЬКА ОБЛАСТ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ЖИНСЬКА МІСЬКА РА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ЖИНСЬКА МІСЬКА РА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 ЖИТЛОВО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Е УПРАВЛІНН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ОГО ГОСПОДАРС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228600</wp:posOffset>
            </wp:positionV>
            <wp:extent cx="504825" cy="65532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lang w:val="uk-UA"/>
        </w:rPr>
        <w:t>НАКАЗ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 08 »  Серпня 2017 рок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№ 40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о внесення змін до паспортів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юджетних програм на 2017 рі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Відповідно до закону України  «Про Державний бюджет України на 2017рік», «Правил складання паспортів бюджетних програм місцевих бюджетів та звітів про їх виконання», затверджених наказом Міністерства фінансів України від 26.08.2014 року № 836  «Про деякі питання запровадження програмно-цільового методу складання та виконання та виконання місцевих бюджетів», рішення 19  сесії 7 скликання Ніжинської міської ради «Про Міський бюджет м. Ніжина на 2017р. № 9-19/2016 від 26.12.2016 р., рішення 21  сесії 7 скликання Ніжинської міської ради 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Про внесення змін до  рішення міської ради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ІІ  скликання  від 26 грудня 2016  року  «Про міський бюджет  м.Ніжина  на 2017 рік»  № 4-21/2017 від 28.02.2017 року.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 23  сесії 7 скликання Ніжинської міської ради 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Про внесення змін до  рішення міської ради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ІІ  скликання  від 26 грудня 2016  року  «Про міський бюджет  м.Ніжина  на 2017 рік»  № 1-23/2017  від 27.04.2017 року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рішення 25  сесії 7 скликання Ніжинської міської ради 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Про внесення змін до  рішення міської ради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V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ІІ  скликання  від 26 грудня 2016  року  «Про міський бюджет  м.Ніжина  на 2017 рік»  № 1-25/2017 від 24.05.2017 року. 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шення 26  сесії 7 скликання Ніжинської міської ради 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Про внесення змін до  рішення міської ради  7  скликання  від  26 грудня  2016  року  № 9-19/2016 «Про міський бюджет  м.Ніжина  на 2017 рік»   № 10-26/2017 від 13.06.2017 року. 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ішення 27  сесії 7 скликання Ніжинської міської ради 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Про внесення змін до  рішення міської ради  7  скликання  від  26 грудня  2016  року  № 9-19/2016 «Про міський бюджет  м.Ніжина  на 2017 рік»   № </w:t>
      </w:r>
      <w:r>
        <w:rPr>
          <w:rFonts w:cs="Times New Roman" w:ascii="Times New Roman" w:hAnsi="Times New Roman"/>
          <w:sz w:val="24"/>
          <w:szCs w:val="28"/>
          <w:lang w:val="uk-UA" w:eastAsia="en-US"/>
        </w:rPr>
        <w:t>№ 3-27/2017</w:t>
      </w:r>
      <w:r>
        <w:rPr>
          <w:sz w:val="24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від 26.07.2017 року</w:t>
      </w:r>
      <w:r>
        <w:rPr>
          <w:lang w:val="uk-UA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наказуємо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ab/>
        <w:t xml:space="preserve">Внести зміни до паспортів  бюджетних програм на 2017 рік управління житлово-комунального господарства та будівництва Ніжинської міської ради по КПКВК 4010180,  4016060,  4016310, 4016410, 4016421, 4016430, 4016650, 4018600, </w:t>
      </w:r>
      <w:r>
        <w:rPr/>
        <w:t>що додають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чальник управління житлово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Начальник фінансового управлінн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комунального господарства 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іжинської міської рад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будівництва Ніжинської міської рад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781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МП __________Кушніренко А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  <w:t>МП ___________Писаренко Л.В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57:00Z</dcterms:created>
  <dc:creator>Admin</dc:creator>
  <dc:description/>
  <dc:language>en-US</dc:language>
  <cp:lastModifiedBy>Admin</cp:lastModifiedBy>
  <cp:lastPrinted>2017-08-08T12:26:00Z</cp:lastPrinted>
  <dcterms:modified xsi:type="dcterms:W3CDTF">2017-08-09T12:57:00Z</dcterms:modified>
  <cp:revision>2</cp:revision>
  <dc:subject/>
  <dc:title>УКРАЇНА</dc:title>
</cp:coreProperties>
</file>